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>Tippliste Rückrunde 2016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 ________________________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2"/>
        <w:gridCol w:w="3365"/>
        <w:gridCol w:w="1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pp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ynamo Dresd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Heidenhei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ntracht Braunschwei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60 Münche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fL Boch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Vgg Greuther Fürt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minia Bielefel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Union Berli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lsruher S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nover 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C St. Pau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C Erzgebirge A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C Würzburger Kicker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fB Stuttgar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 Sandhause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tuna Düsseldor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Kaiserslauter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Tippliste bitte bis spätestens 13.01.2017 bei Role abgebe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,50 € Einsatz pro List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8:00Z</dcterms:created>
  <dc:creator>Simone</dc:creator>
  <dc:description/>
  <cp:keywords/>
  <dc:language>en-US</dc:language>
  <cp:lastModifiedBy>Brust Barbara</cp:lastModifiedBy>
  <dcterms:modified xsi:type="dcterms:W3CDTF">2016-11-21T08:28:00Z</dcterms:modified>
  <cp:revision>2</cp:revision>
  <dc:subject/>
  <dc:title>Tippliste Vorrunde 2012/2013</dc:title>
</cp:coreProperties>
</file>