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ppliste Hinrunde 2016/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:  ________________________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22"/>
        <w:gridCol w:w="3365"/>
        <w:gridCol w:w="108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pp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ynamo Dresde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Heidenhei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ntracht Braunschwei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60 Münch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fL Bochum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Vgg Greuther Fürt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minia Bielefel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Union Berl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rlsruher 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nnover 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C St. Paul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C Erzgebirge Au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C Würzburger Kicke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fB Stuttgar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V Sandhaus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tuna Düsseldorf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Nürnber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FC Kaiserslauter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ippliste bitte bis spätestens 29.07.2016 bei Role abgeben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,50 € Einsatz pro Liste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59:00Z</dcterms:created>
  <dc:creator>Simone</dc:creator>
  <dc:description/>
  <dc:language>en-US</dc:language>
  <cp:lastModifiedBy>Simone</cp:lastModifiedBy>
  <dcterms:modified xsi:type="dcterms:W3CDTF">2015-12-14T20:02:00Z</dcterms:modified>
  <cp:revision>3</cp:revision>
  <dc:subject/>
  <dc:title>Tippliste Vorrunde 2012/2013</dc:title>
</cp:coreProperties>
</file>